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автономной некоммерческой организации поддержки семей, воспитывающих детей с расстройством аутического спектра и другими ментальными нарушениями «*» Левковского Виталия Николаевича, * года рождения, уроженца *, ИНН *, гражданина РФ,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автономной некоммерческой организации поддержки семей, воспитывающих детей с расстройством аутического спектра и другими ментальными нарушениями «*» Левковский В.Н.,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Автономная некоммерческая организация поддержки семей, воспитывающих детей с расстройством аутического спектра и другими ментальными нарушениями «*» (далее АН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Левковский В.Н. является директором АН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АНО «*» Левковский В.Н. обязан представить в налоговый орган расчет по страховым взносам за 9 месяцев 2024 года в срок не позднее 25 октября 2024 года. При этом, АНО «*» в лице директора Левковского В.Н.  указанный расчет в налоговый орган не предоставлен. </w:t>
      </w:r>
    </w:p>
    <w:p>
      <w:pPr>
        <w:pStyle w:val="Normal"/>
        <w:ind w:left="19" w:firstLine="690"/>
        <w:jc w:val="both"/>
        <w:rPr/>
      </w:pPr>
      <w:r>
        <w:rPr>
          <w:sz w:val="28"/>
          <w:szCs w:val="28"/>
        </w:rPr>
        <w:t xml:space="preserve">В судебное заседание Левковский В.Н.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Левковского В.Н. привлекаемого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Левковского В.Н.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Левковский В.Н.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sz w:val="28"/>
          <w:szCs w:val="28"/>
        </w:rPr>
      </w:pPr>
      <w:r>
        <w:rPr>
          <w:sz w:val="28"/>
          <w:szCs w:val="28"/>
        </w:rPr>
        <w:t>Учитывая изложенное, мировой судья признает Левковского В.Н.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Левковского В.Н.</w:t>
      </w:r>
    </w:p>
    <w:p>
      <w:pPr>
        <w:pStyle w:val="Style21"/>
        <w:spacing w:before="0" w:after="0"/>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Левковского В.Н.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Левковского В.Н.,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Левковский В.Н. считается извещенным, копия протокола в адрес Левковского В.Н.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09"/>
        <w:jc w:val="both"/>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АН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АНО «*», из которой следует, что директором АНО «*» является Левковский В.Н., дата внесения сведений – 28 февраля 2020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АНО «*» Левковского В.Н. установлена и доказана, действия его мировой судья квалифицирует по ст. 15.5 КоАП РФ, так как Левковский В.Н.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Левковск</w:t>
      </w:r>
      <w:r>
        <w:rPr>
          <w:sz w:val="28"/>
          <w:szCs w:val="28"/>
          <w:lang w:val="ru-RU"/>
        </w:rPr>
        <w:t>ому</w:t>
      </w:r>
      <w:r>
        <w:rPr>
          <w:sz w:val="28"/>
          <w:szCs w:val="28"/>
        </w:rPr>
        <w:t xml:space="preserve"> В.Н.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Левковский В.Н.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Левковский В.Н.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автономной некоммерческой организации поддержки семей, воспитывающих детей с расстройством аутического спектра и другими ментальными нарушениями «*» Левковского Виталия Никола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322515121</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32-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05-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